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планового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финансово-экономического управления администрации муниципального образования «Перм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. Пермь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7</w:t>
      </w:r>
      <w:r>
        <w:rPr>
          <w:rFonts w:cs="Times New Roman" w:ascii="Times New Roman" w:hAnsi="Times New Roman"/>
          <w:b/>
          <w:bCs/>
          <w:sz w:val="28"/>
          <w:szCs w:val="28"/>
        </w:rPr>
        <w:t>.04.202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Основания для проведения </w:t>
      </w:r>
      <w:r>
        <w:rPr>
          <w:rFonts w:cs="Times New Roman" w:ascii="Times New Roman" w:hAnsi="Times New Roman"/>
          <w:bCs/>
          <w:sz w:val="28"/>
          <w:szCs w:val="20"/>
        </w:rPr>
        <w:t>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риказ финансово-экономического управления администрации муниципального образования «Пермский муниципальный район» от 29.03.2021 № 66 «О проведении проверк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86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 Объект </w:t>
      </w:r>
      <w:r>
        <w:rPr>
          <w:rFonts w:cs="Times New Roman" w:ascii="Times New Roman" w:hAnsi="Times New Roman"/>
          <w:bCs/>
          <w:sz w:val="28"/>
          <w:szCs w:val="20"/>
        </w:rPr>
        <w:t>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> финансово-экономического управления Пермского муниципального района ИНН 5948017117 ОГРН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25902402130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то нахождения Учреждения: 614506, Пермский край, город Пермь, Верхне-Муллинская улица, 7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8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  <w:u w:val="single"/>
        </w:rPr>
        <w:t>: 614506, Пермский край, город Пермь, Верхне-Муллинская улица, 7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 наименова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ЭУ Пер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ема контроль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отчета о реализации муниципальной программы «Управление муниципальными финансами и муниципальным долгом в Пермском  муниципальном район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сполнители: главный специалист контрольно-ревизионного отдела финансово - экономического управления администрации муниципального образования «Пермский муниципальный район» Вотинова Ю.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 2020 год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Место проведения проверки: проверка проводилась в финансово-экономическом управлении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проверки: с 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4.202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 xml:space="preserve">05.04.2021 </w:t>
      </w:r>
      <w:r>
        <w:rPr>
          <w:rFonts w:cs="Times New Roman" w:ascii="Times New Roman" w:hAnsi="Times New Roman"/>
          <w:spacing w:val="8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проверк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управление (далее ФЭУ Пермского муниципального района) является структурным подразделением администрации муниципального образования «Пермский муниципальный район» и входит в систему органов местного самоуправления. 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веряемом периоде правом первой подписи </w:t>
      </w:r>
      <w:r>
        <w:rPr>
          <w:rFonts w:cs="Times New Roman" w:ascii="Times New Roman" w:hAnsi="Times New Roman"/>
          <w:sz w:val="28"/>
          <w:szCs w:val="28"/>
        </w:rPr>
        <w:t>облада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района по экономическому развитию, начальник финансово-экономического управления Гладких Т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финансово-экономического управления, начальник бюджетного отдела Косых И.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финансово-эконмического управления, начальник отдела учета и отчетности Кузнецова Г.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второй подписи обладали заместитель директора – главный бухгалтер МКУ «ЦБУ Пермского муниципального района» Стрелкова Н.С., начальник отдела бюджета органов власти и казенных учреждений МКУ «ЦБУ Пермского муниципального района» Гончарова О.Н.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оответствии с заключенным соглашением от 23.01.2019 № 17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16"/>
          <w:szCs w:val="16"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ой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sz w:val="28"/>
          <w:szCs w:val="20"/>
        </w:rPr>
        <w:t>Проверка достоверности отчета о реализации муниципальной программы «Управление муниципальными финансами и муниципальным долгом в Пермском муниципальном районе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0"/>
        </w:rPr>
        <w:t>на 2016–2020 годы» за 2020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0"/>
          <w:highlight w:val="yellow"/>
        </w:rPr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Управление муниципальными финансами и муниципальным долгом в Пермском муниципальном районе на период 2016 – 2020 годы» утверждена постановлением администрации Пермского муниципального района от 28.10.2015 № 1370 (далее – МП). В течение 2020 года изменения в МП вносились 5 раза. </w:t>
      </w:r>
    </w:p>
    <w:p>
      <w:pPr>
        <w:pStyle w:val="Style18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и проверке использовались данные Программы в редакции постановления администрации от 17.12.2020 № СЭД-2020-299-01-01-05.С-240 «О внесении изменений в муниципальную программу «Управление муниципальными финансами и муниципальным долгом Пермского муниципального района на 2016–2020 годы», утвержденную постановлением администрации Пермского муниципального района от 28.10.2015 № 1370.</w:t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– заместитель главы администрации Пермского муниципального района по экономическому развитию.</w:t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ФЭУ Пермского муниципального района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ограммы являются администрация Пермского муниципального района, МКУ «Цент бухгалтерского учета Пермского муниципального района», МКУ «Управление закупок Пермского муниципального района».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рядка принятия решений о разработке, формировании, реализации и оценки эффективности муниципальных программ Пермского муниципального района, утверждённого постановлением администрации Пермского муниципального района от 29.09.2015 № 1317 (далее – Порядок № 1317), годовой отчет о ходе реализации муниципальной программы «Управление муниципальными финансами и муниципальным долгом Пермского муниципального района на период 2016 – 2020 годы» за 2020 год (далее – Годовой отчет по МП) подготовлен ответственным исполнителем, подписан координатором программы и размещен на официальном сайте администрации Пермского муниципального района и сайте ФЭУ Пермского муниципального района 09.03.2021 года, в соответствии с  пунктом 10 раздела 5 Порядка № 1317.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по МП подготовлен в установленный пунктом 6 раздела 5 Порядка № 1317 срок, то есть до 10 марта года, следующего за отчетным.</w:t>
      </w:r>
    </w:p>
    <w:p>
      <w:pPr>
        <w:pStyle w:val="ConsPlusNonformat"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К Годовому отчету по МП приложены следующие формы: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тчет о достижении показателей муниципальной программы Пермского муниципального района «Управление муниципальными финансами и муниципальным долгом Пермского муниципального района» (Приложение 7 к Порядку № 1317);</w:t>
      </w:r>
    </w:p>
    <w:p>
      <w:pPr>
        <w:pStyle w:val="ConsPlusNonformat"/>
        <w:ind w:right="-2" w:firstLine="71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чёт о финансовом обеспечении муниципальной программы Пермского муниципального района «Управление муниципальными финансами и муниципальным долгом Пермского муниципального района на период 2016 – 2020 годы» за счёт бюджетных средств за 2020 год (Приложение 8 к Порядку № 1317);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чет о финансовом обеспечении муниципальной программы Пермского муниципального района «Управление муниципальными финансами и муниципальным долгом Пермского муниципального района на период 2016 – 2020 годы» за счёт бюджетных средств за 2020 год (Приложение 9 к Порядку № 1317);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яснительная записка.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приложенные к Годовому отчету по МП, соответствуют приложениям 7-9, утвержденным Порядком № 1317 (пункт 6 раздела 5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меры муниципального регулирования в сфере реализации МП к Годовому отчету по МП за 2020 год не применялись, отчет, соответствующий приложению 10 к Порядку № 1317, не представлен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верке достоверности данных о достижении показателей МП, отраженных в годовом отчете о ходе реализации и оценки эффективности МП выявлено следующее: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80"/>
        <w:gridCol w:w="567"/>
        <w:gridCol w:w="1426"/>
        <w:gridCol w:w="1276"/>
        <w:gridCol w:w="26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лонение показателей от плановых значен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Выполнение, перевыполне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Управление муниципальными финансами и муниципальным долгом Пермского муниципального района на период 2016 – 2020 годы» за счёт бюджетных средств з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расходов бюджета Пермского муниципального района, формируемых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9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 п. (3,8%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эффициент отношения муниципального долга к объему доходов бюджета без учета утвержденного объема безвозмездных поступлений и (или) поступлений налоговых доходов по дополнительным нормативом отчис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0 п. (100%)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расходов бюджета района, в отношении которых осуществлен внутренний финансовый 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 п. (84,3%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т налогового потенциала в сопоставимых условиях к уровню 2015 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 п. (8,3%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ответствия состава показателей «бюджета для граждан» Методическим рекомендациям, утвержденным приказом  Минфина РФ от 22.09.2015 № 14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п. (100%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исполнения плановых назначений налоговых и неналоговых доходов бюджет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9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 п. (13,1%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исполнения расходной части бюджета района, за исключением нераспределенных средств резервного фонда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9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0,1 п.(0,1 %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собственных доходов сельских поселений на душу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/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 п. (5,6%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9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п. (5,1 %)</w:t>
            </w:r>
          </w:p>
        </w:tc>
      </w:tr>
    </w:tbl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ка </w:t>
      </w:r>
      <w:r>
        <w:rPr>
          <w:bCs/>
          <w:sz w:val="28"/>
          <w:szCs w:val="28"/>
        </w:rPr>
        <w:t>достоверности данных о достижении показателей МП</w:t>
      </w:r>
      <w:r>
        <w:rPr>
          <w:sz w:val="28"/>
          <w:szCs w:val="28"/>
          <w:lang w:val="ru-RU"/>
        </w:rPr>
        <w:t xml:space="preserve"> показала: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униципальная программа:</w:t>
      </w:r>
    </w:p>
    <w:p>
      <w:pPr>
        <w:pStyle w:val="TextBodyIndent"/>
        <w:spacing w:before="0" w:after="0"/>
        <w:ind w:left="0" w:right="-2" w:firstLine="71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Источником информации показателя - «Доля расходов бюджета Пермского муниципального района, формируемых в рамках муниципальных программ» является Отчёт об исполнении консолидированного бюджета Формы 428 (ветка 95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далее –  Отчет Формы 428).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Отчетом Формы 428 объем расходов бюджета ПМР в рамках муниципальных программ за 2020 год составил - 4486044,8 тыс. руб., общий объем расход бюджета Пермского муниципального района за 2020 год составил 4595820,52 тыс. руб., соответственно, доля расходов бюджета Пермского муниципального района, формируемых в рамках муниципальных программ составила - 97,60% (4 486 044,8/4595 820,52*100%), что соответствует данным, отраженным в Годовом отчете по МП.</w:t>
      </w:r>
    </w:p>
    <w:p>
      <w:pPr>
        <w:pStyle w:val="TextBodyIndent"/>
        <w:spacing w:before="0" w:after="0"/>
        <w:ind w:left="0" w:right="-2" w:firstLine="710"/>
        <w:rPr/>
      </w:pPr>
      <w:r>
        <w:rPr>
          <w:sz w:val="28"/>
          <w:szCs w:val="28"/>
          <w:lang w:val="ru-RU"/>
        </w:rPr>
        <w:t xml:space="preserve">2. Источником </w:t>
      </w:r>
      <w:r>
        <w:rPr>
          <w:color w:val="000000"/>
          <w:sz w:val="28"/>
          <w:szCs w:val="28"/>
          <w:lang w:val="ru-RU"/>
        </w:rPr>
        <w:t xml:space="preserve">информации </w:t>
      </w:r>
      <w:r>
        <w:rPr>
          <w:sz w:val="28"/>
          <w:szCs w:val="28"/>
          <w:lang w:val="ru-RU"/>
        </w:rPr>
        <w:t>показателя - «Коэффициент отношения муниципального долга к объему доходов бюджета без учета утвержденного объема безвозмездных поступлений и (или) поступлений налоговых доходов по дополнительным нормативом отчислений» является долговая книга, Отчет Формы 428.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Отчетом Формы 428 объем доходов бюджета района налоговых и налоговых поступлений за 2020 год составил – 1654734,5 тыс. руб. и информация из долговой книги о долговых обязательствах Пермского муниципального района з</w:t>
      </w:r>
      <w:r>
        <w:rPr>
          <w:color w:val="000000"/>
          <w:sz w:val="28"/>
          <w:szCs w:val="28"/>
          <w:lang w:val="ru-RU"/>
        </w:rPr>
        <w:t xml:space="preserve">а 2020 год </w:t>
      </w:r>
      <w:r>
        <w:rPr>
          <w:sz w:val="28"/>
          <w:szCs w:val="28"/>
          <w:lang w:val="ru-RU"/>
        </w:rPr>
        <w:t xml:space="preserve">к </w:t>
      </w:r>
      <w:r>
        <w:rPr>
          <w:color w:val="000000"/>
          <w:sz w:val="28"/>
          <w:szCs w:val="28"/>
          <w:lang w:val="ru-RU"/>
        </w:rPr>
        <w:t xml:space="preserve">объем долга = 0, в связи с отсутствием потребности в 2020 году средства кредитных организаций и кредиты из бюджетов других уровней не привлекались, что соответствует данным, отраженным в </w:t>
      </w:r>
      <w:r>
        <w:rPr>
          <w:sz w:val="28"/>
          <w:szCs w:val="28"/>
          <w:lang w:val="ru-RU"/>
        </w:rPr>
        <w:t xml:space="preserve">Годовом отчете по МП. </w:t>
      </w:r>
    </w:p>
    <w:p>
      <w:pPr>
        <w:pStyle w:val="TextBodyIndent"/>
        <w:spacing w:before="0" w:after="0"/>
        <w:ind w:left="0" w:right="-2" w:firstLine="710"/>
        <w:rPr/>
      </w:pPr>
      <w:r>
        <w:rPr>
          <w:sz w:val="28"/>
          <w:szCs w:val="28"/>
          <w:lang w:val="ru-RU"/>
        </w:rPr>
        <w:t>3. Источником информации показателя – «Доля расходов бюджета района, в отношении которых осуществлен внутренний финансовый муниципальный контроль» является</w:t>
      </w:r>
      <w:r>
        <w:rPr/>
        <w:t xml:space="preserve"> </w:t>
      </w:r>
      <w:r>
        <w:rPr>
          <w:sz w:val="28"/>
          <w:szCs w:val="28"/>
          <w:lang w:val="ru-RU"/>
        </w:rPr>
        <w:t>Отчет Формы 428, информация об объемах проверенных средств от контрольно-ревизионного отдела ФЭУ Пермского муниципального района.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информацией от контрольно-ревизионного отдела, объем расходов бюджета проверенных средств составил 1313794,50 тыс. руб., расход бюджета по отчету ф. 428 (ветка 95) в объеме 5083535,70 тыс. руб., соответственно, доля расходов бюджета района, в отношении которых осуществлен внутренний финансовый муниципальный контроль составила - 25,8 % (1313794,50/5083535,70*100), что соответствует данным, отраженным в Годовом отчете по МП.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сточником </w:t>
      </w:r>
      <w:r>
        <w:rPr>
          <w:color w:val="000000"/>
          <w:sz w:val="28"/>
          <w:szCs w:val="28"/>
          <w:lang w:val="ru-RU"/>
        </w:rPr>
        <w:t xml:space="preserve">информации </w:t>
      </w:r>
      <w:r>
        <w:rPr>
          <w:sz w:val="28"/>
          <w:szCs w:val="28"/>
          <w:lang w:val="ru-RU"/>
        </w:rPr>
        <w:t>показателя – «Роста налогового потенциала в сопоставимых условиях к уровню 2015 года» являются отчет о налоговой базе и структуре налоговых начислений по налогам и сборам Федеральной налоговой службы (5-НДФЛ, 5-МН, 5-ТР, 5-ЕНВД, 5-ЕСХН).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отчетом о налоговой базе и структуре налоговых начислений по налогам и сборам, база начислений за 2015 год составила -1567100 тыс. руб., база начислений за 2019 года составила - 2076029,3 тыс. руб., соответственно, рост налогового потенциала в сопоставимых условиях к уровню 2015 года составил - 132,5 % (2076029,3/1567100*100), что соответствует данным, отраженным в Годовом отчете по МП.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</w:rPr>
        <w:t>Подпрограмма 1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сточником информации показателя –</w:t>
      </w:r>
      <w:r>
        <w:rPr/>
        <w:t xml:space="preserve"> </w:t>
      </w:r>
      <w:r>
        <w:rPr>
          <w:sz w:val="28"/>
          <w:szCs w:val="28"/>
          <w:lang w:val="ru-RU"/>
        </w:rPr>
        <w:t>«Доля соответствия состава показателей «бюджета для граждан» Методическим рекомендациям, утвержденным приказом  Минфина РФ от 22.09.2015 № 145н» является сайт Пермского муниципального района, раздел «Публичный бюджет».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22 Методических рекомендаций, утвержденным приказом  Минфина РФ от 22.09.2015 № 145н» Финансовым органам публично-правового образования рекомендуется составлять и публиковать бюджеты для граждан на основе следующих документов: проекта закона (решения) о бюджете, закона (решения) о бюджете, проекта закона (решения) об исполнении бюджета за отчетный финансовый год.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ект бюджета Пермского муниципального района на 2020 год и на плановый период 2021-2022 года размещенный на сайте администрации Пермского муниципального района 20.11.2019 года; 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 о бюджете Пермского муниципального района на 2020 год и плановый период 2021-2022 года размещено на сайте администрации Пермского муниципального района 09.01.2020 года; 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полнение бюджета  Пермского муниципального района за 2019 год размещено на сайте администрации Пермского муниципального района 05.05.2020 года; </w:t>
      </w:r>
    </w:p>
    <w:p>
      <w:pPr>
        <w:pStyle w:val="TextBodyIndent"/>
        <w:spacing w:before="0" w:after="0"/>
        <w:ind w:left="0" w:right="-2" w:firstLine="710"/>
        <w:rPr/>
      </w:pPr>
      <w:r>
        <w:rPr>
          <w:sz w:val="28"/>
          <w:szCs w:val="28"/>
          <w:lang w:val="ru-RU"/>
        </w:rPr>
        <w:t>- проект бюджета Пермского муниципального района на 2021 год и на плановый период 2022-2023 года размещено на сайте администрации Пермского муниципального района 18.11.2020 года;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о бюджете Пермского муниципального района на 2021 год и плановый период 2022-2023 года размещено на сайте администрации Пермского муниципального района 28.12.2020 года в соответствии с приказом  Минфина РФ от 22.09.2015 № 145н показатель «Доля соответствия состава показателей «бюджета для граждан» выполнен на 100 %, что соответствует данным, отраженным в Годовом отчете по МП.</w:t>
      </w:r>
    </w:p>
    <w:p>
      <w:pPr>
        <w:pStyle w:val="TextBodyIndent"/>
        <w:spacing w:before="0" w:after="0"/>
        <w:ind w:left="0" w:right="-2" w:firstLine="710"/>
        <w:rPr/>
      </w:pPr>
      <w:r>
        <w:rPr>
          <w:sz w:val="28"/>
          <w:szCs w:val="28"/>
          <w:lang w:val="ru-RU"/>
        </w:rPr>
        <w:t>2. Источником информации показателя –</w:t>
      </w:r>
      <w:r>
        <w:rPr/>
        <w:t xml:space="preserve"> </w:t>
      </w:r>
      <w:r>
        <w:rPr>
          <w:sz w:val="28"/>
          <w:szCs w:val="28"/>
          <w:lang w:val="ru-RU"/>
        </w:rPr>
        <w:t>«Уровень исполнения плановых назначений налоговых и неналоговых доходов бюджета района» является Отчет Формы 428.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отчетом Формы 428 объем налоговых и неналоговых доходов (факт) составил - 1654734,5 тыс. руб., объем налоговых и неналоговых доходов (план) составил - 1540565,6 тыс. руб., соответственно, уровень исполнения плановых назначений налоговых и неналоговых доходов бюджета района составила - 107,4 % (1654734,5 / 1540565,6 * 100), </w:t>
      </w:r>
      <w:r>
        <w:rPr>
          <w:sz w:val="28"/>
          <w:szCs w:val="28"/>
        </w:rPr>
        <w:t>что соответствует данным, отраженным в Годовом отчете</w:t>
      </w:r>
      <w:r>
        <w:rPr>
          <w:sz w:val="28"/>
          <w:szCs w:val="28"/>
          <w:lang w:val="ru-RU"/>
        </w:rPr>
        <w:t xml:space="preserve"> по МП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-2" w:firstLine="710"/>
        <w:rPr/>
      </w:pPr>
      <w:r>
        <w:rPr>
          <w:sz w:val="28"/>
          <w:szCs w:val="28"/>
          <w:lang w:val="ru-RU"/>
        </w:rPr>
        <w:t>3. Источником информации показателя –</w:t>
      </w:r>
      <w:r>
        <w:rPr/>
        <w:t xml:space="preserve"> </w:t>
      </w:r>
      <w:r>
        <w:rPr>
          <w:sz w:val="28"/>
          <w:szCs w:val="28"/>
          <w:lang w:val="ru-RU"/>
        </w:rPr>
        <w:t>«Уровень исполнения расходной части бюджета района, за исключением нераспределенных средств резервного фонда администрации района» является Отчет Формы 428.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Отчетом Формы 428 общий объем расходов бюджета ПМР составил – 4595820,52 тыс. руб. (факт), общий объем расходов бюджета ПМР составил – 4845291,51 тыс. руб. (план) за 2020 год.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ые фонды составили – 4315,64 тыс. руб., (план), резервные фонды составили – 0 руб. (факт) за 2020 год.</w:t>
      </w:r>
    </w:p>
    <w:p>
      <w:pPr>
        <w:pStyle w:val="TextBodyIndent"/>
        <w:spacing w:before="0" w:after="0"/>
        <w:ind w:left="0" w:right="-2" w:firstLine="710"/>
        <w:rPr/>
      </w:pPr>
      <w:r>
        <w:rPr>
          <w:sz w:val="28"/>
          <w:szCs w:val="28"/>
          <w:lang w:val="ru-RU"/>
        </w:rPr>
        <w:t>Соответственно, уровень исполнения расходной части бюджета района, за исключением нераспределенных средств резервного фонда администрации района составил - 94,90 %.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845291,51 - 4315,64 = 4840975,87 тыс. руб.</w:t>
      </w:r>
    </w:p>
    <w:p>
      <w:pPr>
        <w:pStyle w:val="TextBodyIndent"/>
        <w:spacing w:before="0" w:after="0"/>
        <w:ind w:left="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95820,52/4840975,87*100, что соответствует данным, отраженным в Годовом отчете по МП.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</w:rPr>
        <w:t>Подпрограмма 2</w:t>
      </w:r>
      <w:r>
        <w:rPr>
          <w:color w:val="000000"/>
          <w:sz w:val="28"/>
          <w:szCs w:val="28"/>
          <w:u w:val="single"/>
          <w:lang w:val="ru-RU"/>
        </w:rPr>
        <w:t>:</w:t>
      </w:r>
    </w:p>
    <w:p>
      <w:pPr>
        <w:pStyle w:val="TextBodyIndent"/>
        <w:spacing w:before="0" w:after="0"/>
        <w:ind w:left="0" w:right="-2" w:firstLine="710"/>
        <w:rPr/>
      </w:pPr>
      <w:r>
        <w:rPr>
          <w:sz w:val="28"/>
          <w:szCs w:val="28"/>
          <w:lang w:val="ru-RU"/>
        </w:rPr>
        <w:t xml:space="preserve">Источником информации показателя – «Объема собственных доходов сельских поселений на душу населения» является Отчёт Формы 428, статистический бюллетень «Оценка численности постоянного населения Пермского края». 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Отчётом Формы 428 объем собственных доходов составил - 656235,88 тыс. руб., согласно статистическому бюллетеню «Оценка численности постоянного населения Пермского края» численность составила -  115117 чел., соответственно, объем собственных доходов сельских поселений на душу населения составил 5,70 тыс. руб.(656235,88/115117), что соответствует данным, отраженным в Годовом отчете по МП.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одпрограмма 3:</w:t>
      </w:r>
    </w:p>
    <w:p>
      <w:pPr>
        <w:pStyle w:val="TextBodyIndent"/>
        <w:spacing w:before="0" w:after="0"/>
        <w:ind w:left="0" w:right="-2" w:firstLine="710"/>
        <w:rPr/>
      </w:pPr>
      <w:r>
        <w:rPr>
          <w:sz w:val="28"/>
          <w:szCs w:val="28"/>
          <w:lang w:val="ru-RU"/>
        </w:rPr>
        <w:t>Источником информации показателя –</w:t>
      </w:r>
      <w:r>
        <w:rPr/>
        <w:t xml:space="preserve"> </w:t>
      </w:r>
      <w:r>
        <w:rPr>
          <w:sz w:val="28"/>
          <w:szCs w:val="28"/>
          <w:lang w:val="ru-RU"/>
        </w:rPr>
        <w:t xml:space="preserve">«Обеспечение выполнения целей и задач муниципальной программы и достижения, предусмотренных муниципальной программой значений показателей» является годовой отчет об исполнении программы. 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одовым отчетом показатель рассчитывается, как среднее значение процентного отношения фактических значений показателей к плановым значениям показателей программы и подпрограмм в соответствии с Порядком оценки эффективности достижение целевых показателей муниципальной программы (подпрограм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0%+100%+100%+100%+100%+99,9%+100%)/7 = 99,9%, что соответствует данным, отраженным в годовом отчете по МП.</w:t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При проверке отчета о финансовом обеспечении муниципальной программы «Управление муниципальными финансами и муниципальным долгом  Пермского муниципального района на 2016-2020 годы» за 2020 год направленных на реализацию МП выявлено следующее: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221"/>
        <w:gridCol w:w="1470"/>
        <w:gridCol w:w="1303"/>
        <w:gridCol w:w="970"/>
        <w:gridCol w:w="1076"/>
      </w:tblGrid>
      <w:tr>
        <w:trPr>
          <w:trHeight w:val="103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униципальной программы за отчетный период, тыс. руб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клонение,              тыс. руб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Управление  муниципальными финансами и муниципальным долгом  Пермского муниципального района на 2016-2020 годы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 97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 46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50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р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49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99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50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81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8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9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9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1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 в т.ч.: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Пермского район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 672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 293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379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рм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907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527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79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6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6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 в т.ч.: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 297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 174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22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рмск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58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62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31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31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96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96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исходными данными является сводная бюджетная роспись (АЦК-Финансы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анализа следует, не освоены средства в сумме 502,1 тыс. руб., в том числе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о подпрограмме 2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использованы средства бюджета района в сумме 379,5 тыс. руб. из них не подтвердили потребность в субсидии в сумме 22,8 тыс. руб. Хохловское сельское поселение, возвращен остаток неиспользованных средств в бюджет Пермского муниципального района  в общей сумме 356,7 тыс. руб. Бершетским, Платошинским и Фроловским поселениям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 подпрограмма 3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еспечение реализации муниципальной программы»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е использованы средства бюджета района в сумме 122,6 тыс. руб. из них МКУ закупки Пермского муниципального района 69,9 тыс. руб. и МКУ ЦБУ Пермского муниципального района 52,7 тыс. руб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 пункта 6 раздела 5 Порядка, представлена оценка эффективности реализации МП. В соответствии с приложением 11 к Порядку проведена оценка степени достижения целей и решения задач Программы и степени соответствия запланированному уровню затрат и эффективности использования средств, направленных на реализацию Программы.</w:t>
      </w:r>
    </w:p>
    <w:p>
      <w:pPr>
        <w:pStyle w:val="Normal"/>
        <w:spacing w:lineRule="auto" w:line="240" w:before="0" w:after="0"/>
        <w:ind w:left="14" w:firstLine="837"/>
        <w:jc w:val="both"/>
        <w:rPr/>
      </w:pPr>
      <w:r>
        <w:rPr/>
        <w:t> </w:t>
      </w:r>
      <w:r>
        <w:rPr/>
        <w:t>Оценка степени достижения целевых показателей Программы приведена в таблиц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597"/>
        <w:gridCol w:w="806"/>
        <w:gridCol w:w="1059"/>
        <w:gridCol w:w="995"/>
        <w:gridCol w:w="922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285" w:firstLine="7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 подпрограмм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285" w:firstLine="7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84" w:right="-285" w:firstLine="7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оказателей от плановых знач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 целевых показателей, 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дп</w:t>
            </w:r>
          </w:p>
        </w:tc>
      </w:tr>
      <w:tr>
        <w:trPr>
          <w:trHeight w:val="1383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и муниципальным долгом Пермского муниципального района на период 2016 – 2020 годы» за счёт бюджетных средств за 2020 го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расходов бюджета Пермского муниципального района, формируемых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мках муниципальных програ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3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4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эффициент отношения муниципального долга к объему доходов бюджета без учета утвержденного объема безвозмездных поступлений и (или) поступлений налоговых доходов по дополнительным нормативом отчислений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расходов бюджета района, в отношении которых осуществлен внутренний финансовый контроль </w:t>
            </w:r>
          </w:p>
          <w:p>
            <w:pPr>
              <w:pStyle w:val="Normal"/>
              <w:spacing w:lineRule="auto" w:line="240" w:before="0" w:after="0"/>
              <w:ind w:left="34" w:righ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8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т налогового потенциала в сопоставимых условиях к уровню 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78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ответствия состава показателей «бюджета для граждан» Методическим рекомендациям, утвержденным приказом  Минфина РФ от 22.09.2015 № 145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исполнения плановых назначений налоговых и неналоговых доходов бюджета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>
          <w:trHeight w:val="78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исполнения расходной части бюджета района, за исключением нераспределенных средств резервного фонда администрации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8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собственных доходов сельских поселений на душу на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3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7" w:right="-285" w:firstLine="3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327" w:right="-285" w:firstLine="3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ind w:left="-327" w:right="-285" w:firstLine="3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7" w:right="-285" w:firstLine="5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93" w:firstLine="851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93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степени достижения целей и решения задач составила:</w:t>
      </w:r>
    </w:p>
    <w:p>
      <w:pPr>
        <w:pStyle w:val="Normal"/>
        <w:autoSpaceDE w:val="false"/>
        <w:spacing w:lineRule="auto" w:line="240" w:before="0" w:after="0"/>
        <w:ind w:right="-93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унктом 1 приложением 11 к Порядку 1317 оценка эффективности достижения целевых показателей МП (подпрограммы), имеющих значение с условием (например, «не более» или «не менее»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autoSpaceDE w:val="false"/>
        <w:spacing w:lineRule="auto" w:line="240" w:before="0" w:after="0"/>
        <w:ind w:right="-9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93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:</w:t>
      </w:r>
    </w:p>
    <w:p>
      <w:pPr>
        <w:pStyle w:val="Normal"/>
        <w:autoSpaceDE w:val="false"/>
        <w:spacing w:lineRule="auto" w:line="240" w:before="0" w:after="0"/>
        <w:ind w:right="-93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ц=(Сдп1+Сдп2+Сд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пень достижения це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</w:rPr>
              <w:t>дц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=(1,0+1,0+1,0+1,0)/4=1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Уф =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50 467,9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руб. / 350 970,0 тыс. руб.*100% = 99,9%, </w:t>
      </w:r>
      <w:r>
        <w:rPr>
          <w:rFonts w:cs="Times New Roman" w:ascii="Times New Roman" w:hAnsi="Times New Roman"/>
          <w:sz w:val="28"/>
          <w:szCs w:val="20"/>
        </w:rPr>
        <w:t xml:space="preserve">данное значение соответствует расчету, представленному в Годовом отчете по МП, где </w:t>
      </w:r>
      <w:r>
        <w:rPr>
          <w:rFonts w:cs="Times New Roman" w:ascii="Times New Roman" w:hAnsi="Times New Roman"/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остав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Эмп = 1,0 х 99,9% = 99,9%, данное значение соответствует значению, представленному в Годовом отчете по МП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оценки эффективности реализации </w:t>
      </w:r>
      <w:r>
        <w:rPr>
          <w:rFonts w:cs="Times New Roman" w:ascii="Times New Roman" w:hAnsi="Times New Roman"/>
          <w:sz w:val="28"/>
          <w:szCs w:val="20"/>
        </w:rPr>
        <w:t>Программы за 2020 год МП</w:t>
      </w:r>
      <w:r>
        <w:rPr>
          <w:rFonts w:cs="Times New Roman" w:ascii="Times New Roman" w:hAnsi="Times New Roman"/>
          <w:sz w:val="28"/>
          <w:szCs w:val="28"/>
        </w:rPr>
        <w:t xml:space="preserve"> имеет значение 99,9%, Программа является эффективной, что соответствует данным Годового отчета по 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анный расчет </w:t>
      </w:r>
      <w:r>
        <w:rPr>
          <w:rFonts w:cs="Times New Roman" w:ascii="Times New Roman" w:hAnsi="Times New Roman"/>
          <w:sz w:val="28"/>
          <w:szCs w:val="28"/>
        </w:rPr>
        <w:t xml:space="preserve">оценки степени достижения целей и решения задач  </w:t>
      </w:r>
      <w:r>
        <w:rPr>
          <w:rFonts w:cs="Times New Roman" w:ascii="Times New Roman" w:hAnsi="Times New Roman"/>
          <w:sz w:val="28"/>
          <w:szCs w:val="20"/>
        </w:rPr>
        <w:t>соответствует расчету, представленному в Годовом отчете по 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программа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рганизация и совершенствование бюджетного процесса в Пермском муниципальном районе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Сдп1+Сдп2+Сд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пень достижения це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firstLine="1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</w:rPr>
              <w:t>дц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=(1,0+1,0+0,99)/3=0,99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подпрограммы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е запланир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=100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одпрограммы составила </w:t>
      </w:r>
      <w:r>
        <w:rPr>
          <w:rFonts w:cs="Times New Roman" w:ascii="Times New Roman" w:hAnsi="Times New Roman"/>
          <w:b/>
          <w:sz w:val="28"/>
          <w:szCs w:val="28"/>
        </w:rPr>
        <w:t>99,7</w:t>
      </w:r>
      <w:r>
        <w:rPr>
          <w:rFonts w:cs="Times New Roman" w:ascii="Times New Roman" w:hAnsi="Times New Roman"/>
          <w:sz w:val="28"/>
          <w:szCs w:val="28"/>
        </w:rPr>
        <w:t>=(0,997*1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анный расчет </w:t>
      </w:r>
      <w:r>
        <w:rPr>
          <w:rFonts w:cs="Times New Roman" w:ascii="Times New Roman" w:hAnsi="Times New Roman"/>
          <w:sz w:val="28"/>
          <w:szCs w:val="28"/>
        </w:rPr>
        <w:t xml:space="preserve">оценки степени достижения целей и решения задач  </w:t>
      </w:r>
      <w:r>
        <w:rPr>
          <w:rFonts w:cs="Times New Roman" w:ascii="Times New Roman" w:hAnsi="Times New Roman"/>
          <w:sz w:val="28"/>
          <w:szCs w:val="20"/>
        </w:rPr>
        <w:t xml:space="preserve">соответствует расчету, представленному в Годовом отчете по МП,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1 в 2020 году является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одпрограмма 2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«Повышение финансовой устойчивости бюджетов сельских поселений, входящих в состав Пермского муниципального района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4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Сдп1+Сдп2+Сд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пень достижения це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firstLine="113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/1=1,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подпрограммы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=236293,4/236672,9*100%=99,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обственных доходов сельских поселений на душу населения, тыс. руб./ чел., принимается равным 1, так как есть условие «не мене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показатель составил 1,0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2 состав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9,8</w:t>
      </w:r>
      <w:r>
        <w:rPr>
          <w:rFonts w:cs="Times New Roman" w:ascii="Times New Roman" w:hAnsi="Times New Roman"/>
          <w:sz w:val="28"/>
          <w:szCs w:val="28"/>
        </w:rPr>
        <w:t xml:space="preserve"> (1,0*99,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анный расчет </w:t>
      </w:r>
      <w:r>
        <w:rPr>
          <w:rFonts w:cs="Times New Roman" w:ascii="Times New Roman" w:hAnsi="Times New Roman"/>
          <w:sz w:val="28"/>
          <w:szCs w:val="28"/>
        </w:rPr>
        <w:t xml:space="preserve">оценки степени достижения целей и решения задач  </w:t>
      </w:r>
      <w:r>
        <w:rPr>
          <w:rFonts w:cs="Times New Roman" w:ascii="Times New Roman" w:hAnsi="Times New Roman"/>
          <w:sz w:val="28"/>
          <w:szCs w:val="20"/>
        </w:rPr>
        <w:t>соответствует расчету, представленному в Годовом отчете по МП,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одпрограммы 2 в 2020 году является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дпрограмма 3 «Обеспечение реализации МП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4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Сдп1+Сдп2+Сд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пень достижения це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+100%+100%+100%+100%+99,9%100%)/7=99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подпрограммы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=114174,5/114297,1*100%=99,9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3 состав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4,9</w:t>
      </w:r>
      <w:r>
        <w:rPr>
          <w:rFonts w:cs="Times New Roman" w:ascii="Times New Roman" w:hAnsi="Times New Roman"/>
          <w:sz w:val="28"/>
          <w:szCs w:val="28"/>
        </w:rPr>
        <w:t xml:space="preserve"> (1,05*99,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анный расчет </w:t>
      </w:r>
      <w:r>
        <w:rPr>
          <w:rFonts w:cs="Times New Roman" w:ascii="Times New Roman" w:hAnsi="Times New Roman"/>
          <w:sz w:val="28"/>
          <w:szCs w:val="28"/>
        </w:rPr>
        <w:t xml:space="preserve">оценки степени достижения целей и решения задач  </w:t>
      </w:r>
      <w:r>
        <w:rPr>
          <w:rFonts w:cs="Times New Roman" w:ascii="Times New Roman" w:hAnsi="Times New Roman"/>
          <w:sz w:val="28"/>
          <w:szCs w:val="20"/>
        </w:rPr>
        <w:t xml:space="preserve">соответствует расчету, представленному в Годовом отчете по МП,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3 в 2020 году является эффективной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оценки эффективности реализации </w:t>
      </w:r>
      <w:r>
        <w:rPr>
          <w:rFonts w:cs="Times New Roman" w:ascii="Times New Roman" w:hAnsi="Times New Roman"/>
          <w:sz w:val="28"/>
          <w:szCs w:val="20"/>
        </w:rPr>
        <w:t>МП за 2020 год МП</w:t>
      </w:r>
      <w:r>
        <w:rPr>
          <w:rFonts w:cs="Times New Roman" w:ascii="Times New Roman" w:hAnsi="Times New Roman"/>
          <w:sz w:val="28"/>
          <w:szCs w:val="28"/>
        </w:rPr>
        <w:t xml:space="preserve"> имеет значение 99,9%, МП является эффективной, что соответствует данным Годового отчета по М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ценки эффективности всех трех подпрограмм за 2020 год  имеет значение 101,5% (99,7+99,8+104,9)/3. Так в 2020 году реализация МП и подпрограмм является эффективной, что соответствует данным Годового отчета по М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тинова Ю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контрольного мероприятия)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дин экземпляр акта получ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8"/>
          <w:szCs w:val="28"/>
        </w:rPr>
        <w:softHyphen/>
        <w:softHyphen/>
        <w:softHyphen/>
        <w:t>_______________               ____________________             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Courier New" w:ascii="Times New Roman" w:hAnsi="Times New Roman"/>
        </w:rPr>
        <w:t>(должность)                                       (дата, подпись)                                          (расшифровка подписи)</w:t>
      </w:r>
    </w:p>
    <w:sectPr>
      <w:footerReference w:type="default" r:id="rId2"/>
      <w:type w:val="nextPage"/>
      <w:pgSz w:w="11906" w:h="16838"/>
      <w:pgMar w:left="1418" w:right="709" w:gutter="0" w:header="0" w:top="709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bidi="ar-SA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sert">
    <w:name w:val="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14:00Z</dcterms:created>
  <dc:creator>feukro-01</dc:creator>
  <dc:description/>
  <cp:keywords/>
  <dc:language>en-US</dc:language>
  <cp:lastModifiedBy>feukro-03</cp:lastModifiedBy>
  <cp:lastPrinted>2021-04-14T15:36:00Z</cp:lastPrinted>
  <dcterms:modified xsi:type="dcterms:W3CDTF">2021-04-14T11:54:00Z</dcterms:modified>
  <cp:revision>25</cp:revision>
  <dc:subject/>
  <dc:title/>
</cp:coreProperties>
</file>